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 Επιστήμης Τροφίμων και Διατροφής του Ανθρώπου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IOXHMEI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Εξάμηνο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ετάσεις Σεπτεμβρίου 2015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/>
        <w:t>Οι εξετάσεις του Εργαστηρίου του Μαθήματος ΒΙΟΧΗΜΕΙΑ θα γίνουν μαζί με τις εξετάσεις του μαθήματος, την Τρίτη 22 Σεπτεμβρίου 2015 και ώρα 8.00-11.00, στο Αμφιθέατρο Φραγκόπουλου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/>
        <w:t>Όσοι φοιτητές εξεταστούν και στο μάθημα και στο εργαστήριο θα έχουν μια στη διάθεση τους μια ώρα επιπλέον, δηλαδή μέχρι τις 12.00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/>
        <w:t>Οι φοιτητές υποχρεούνται να έχουν μαζί τους τη φοιτητική τους ταυτότητα.</w:t>
      </w:r>
    </w:p>
    <w:sect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marina</dc:creator>
  <dc:description/>
  <dc:language>en-US</dc:language>
  <cp:lastModifiedBy>Rania</cp:lastModifiedBy>
  <cp:lastPrinted>2015-02-27T09:28:00Z</cp:lastPrinted>
  <dcterms:modified xsi:type="dcterms:W3CDTF">2015-07-21T08:19:00Z</dcterms:modified>
  <cp:revision>6</cp:revision>
  <dc:subject/>
  <dc:title/>
</cp:coreProperties>
</file>